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itado:</w:t>
              <w:tab/>
              <w:tab/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:</w:t>
              <w:tab/>
              <w:t>De oficio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 : Audiencia a un ciudadano por queja temeraria y/o falsa (Artículo 150 parágrafo 2 de la ley 734 de 2002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Texto8"/>
      <w:bookmarkStart w:id="1" w:name="Texto8"/>
      <w:bookmarkEnd w:id="1"/>
    </w:p>
    <w:p>
      <w:pPr>
        <w:pStyle w:val="Normal"/>
        <w:jc w:val="both"/>
        <w:rPr/>
      </w:pPr>
      <w:bookmarkStart w:id="2" w:name="Texto8"/>
      <w:bookmarkEnd w:id="2"/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esentes en las locaciones habilitadas para llevar a cabo la diligencia de audiencia, siendo el día y hora señalados en auto de fecha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la doctora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alidad de 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y con la presencia de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inicio a la misma y ordena dar lectura al auto de citación a audienc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nseguida se concede la palabra al señor 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ara que rinda versión frente a los hechos materia de la presente diligencia, quien manifiesta: 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porta las siguientes pruebas: 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r considerarlas conducentes, pertinentes y útiles, se decretan las siguientes: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niegan las relacionadas con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ecisión se notifica en estrado y contra la misma no procede recurso alguno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continuación se practican las siguientes pruebas: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n este estado se suspende la diligencia y se señala un término de 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ías para el recaudo de las siguientes pruebas que deben practicarse fuera de la audiencia, para lo cual se comisiona a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on amplias facultades para subcomisionar, por el término de  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(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ías: 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fldChar w:fldCharType="begin">
          <w:ffData>
            <w:name w:val="Texto108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fldChar w:fldCharType="begin">
          <w:ffData>
            <w:name w:val="Texto108 Copy 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e dispone continuar la audiencia el día  </w:t>
      </w:r>
      <w:r>
        <w:fldChar w:fldCharType="begin">
          <w:ffData>
            <w:name w:val="Texto108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e  </w:t>
      </w:r>
      <w:r>
        <w:fldChar w:fldCharType="begin">
          <w:ffData>
            <w:name w:val="Texto108 Copy 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0</w:t>
      </w:r>
      <w:r>
        <w:fldChar w:fldCharType="begin">
          <w:ffData>
            <w:name w:val="Texto108 Copy 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a las </w:t>
      </w:r>
      <w:r>
        <w:fldChar w:fldCharType="begin">
          <w:ffData>
            <w:name w:val="Texto108 Copy 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or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iendo el día y la hora señalados para continuar la diligencia de audiencia, estando presentes el doctor </w:t>
      </w:r>
      <w:r>
        <w:fldChar w:fldCharType="begin">
          <w:ffData>
            <w:name w:val="Texto108 Copy 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alidad de </w:t>
      </w:r>
      <w:r>
        <w:fldChar w:fldCharType="begin">
          <w:ffData>
            <w:name w:val="Texto108 Copy 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y </w:t>
      </w:r>
      <w:r>
        <w:fldChar w:fldCharType="begin">
          <w:ffData>
            <w:name w:val="Texto108 Copy 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se continú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bookmarkStart w:id="3" w:name="Procedi"/>
      <w:r>
        <w:rPr>
          <w:rFonts w:cs="Tahoma" w:ascii="Tahoma" w:hAnsi="Tahoma"/>
          <w:sz w:val="24"/>
          <w:szCs w:val="24"/>
          <w:lang w:val="es-MX"/>
        </w:rPr>
        <w:t xml:space="preserve">Concluida la actividad probatoria, </w:t>
      </w:r>
      <w:bookmarkEnd w:id="3"/>
      <w:r>
        <w:rPr>
          <w:rFonts w:cs="Tahoma" w:ascii="Tahoma" w:hAnsi="Tahoma"/>
          <w:sz w:val="24"/>
          <w:szCs w:val="24"/>
          <w:lang w:val="es-MX"/>
        </w:rPr>
        <w:t>e</w:t>
      </w:r>
      <w:r>
        <w:rPr>
          <w:rFonts w:cs="Tahoma" w:ascii="Tahoma" w:hAnsi="Tahoma"/>
          <w:sz w:val="24"/>
          <w:szCs w:val="24"/>
        </w:rPr>
        <w:t xml:space="preserve">l Despacho procede a emitir el fallo en los siguientes términos: </w:t>
      </w:r>
      <w:r>
        <w:fldChar w:fldCharType="begin">
          <w:ffData>
            <w:name w:val="Texto108 Copy 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decisión se notifica en estrado y se hace saber al quejoso que contra la misma procede el recurso de apel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continuación solicita la palabra el señor </w:t>
      </w:r>
      <w:r>
        <w:fldChar w:fldCharType="begin">
          <w:ffData>
            <w:name w:val="Texto108 Copy 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quien procede a interponer el recurso de apel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señor </w:t>
      </w:r>
      <w:r>
        <w:fldChar w:fldCharType="begin">
          <w:ffData>
            <w:name w:val="Texto108 Copy 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olicita dos (2) días para sustentar el recurso de apelación interpuesto, a lo cual se accede. En consecuencia, se suspende la audiencia y se dispone reanudarla el día </w:t>
      </w:r>
      <w:r>
        <w:fldChar w:fldCharType="begin">
          <w:ffData>
            <w:name w:val="Texto108 Copy 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(</w:t>
      </w:r>
      <w:r>
        <w:fldChar w:fldCharType="begin">
          <w:ffData>
            <w:name w:val="Texto108 Copy 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e </w:t>
      </w:r>
      <w:r>
        <w:fldChar w:fldCharType="begin">
          <w:ffData>
            <w:name w:val="Texto108 Copy 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de 200</w:t>
      </w:r>
      <w:r>
        <w:fldChar w:fldCharType="begin">
          <w:ffData>
            <w:name w:val="Texto108 Copy 3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 las </w:t>
      </w:r>
      <w:r>
        <w:fldChar w:fldCharType="begin">
          <w:ffData>
            <w:name w:val="Texto108 Copy 3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on el fin de decidir sobre la concesión del recurso de apelación interpuest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iendo el día y la hora señalados para continuar la diligencia de audiencia, estando presentes el doctor </w:t>
      </w:r>
      <w:r>
        <w:fldChar w:fldCharType="begin">
          <w:ffData>
            <w:name w:val="Texto108 Copy 3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alidad de </w:t>
      </w:r>
      <w:r>
        <w:fldChar w:fldCharType="begin">
          <w:ffData>
            <w:name w:val="Texto108 Copy 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y </w:t>
      </w:r>
      <w:r>
        <w:fldChar w:fldCharType="begin">
          <w:ffData>
            <w:name w:val="Texto108 Copy 3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; se continú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señor </w:t>
      </w:r>
      <w:r>
        <w:fldChar w:fldCharType="begin">
          <w:ffData>
            <w:name w:val="Texto108 Copy 3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ustenta el  recurso de apelación en los siguientes términos: </w:t>
      </w:r>
      <w:r>
        <w:fldChar w:fldCharType="begin">
          <w:ffData>
            <w:name w:val="Texto108 Copy 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l Despacho concede el recurso de apelación en el efecto suspensivo ante la Rectoría de la Universidad del Atlántico. En consecuencia se da por concluida la audiencia y se dispone remitir el expediente al superior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iendo en cuenta que contra la presente decisión no se interpuso recurso alguno oportunamente se declara ejecutoriada. En consecuencia se da por concluid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o siendo otro el objeto de la presente se termina y firma por los que en ella intervinieron, siendo las  </w:t>
      </w:r>
      <w:r>
        <w:fldChar w:fldCharType="begin">
          <w:ffData>
            <w:name w:val="Texto108 Copy 4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) horas, una vez leída y aprob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FE OFICINA DE CONTROL DISCIPLINARI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L CITADO A AUDIENCIA.</w:t>
      </w:r>
    </w:p>
    <w:p>
      <w:pPr>
        <w:pStyle w:val="Header"/>
        <w:jc w:val="both"/>
        <w:rPr/>
      </w:pPr>
      <w:r>
        <w:rPr>
          <w:rFonts w:cs="Tahoma" w:ascii="Tahoma" w:hAnsi="Tahoma"/>
          <w:sz w:val="24"/>
          <w:szCs w:val="24"/>
        </w:rPr>
        <w:t xml:space="preserve">C.C. No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3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3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AUDIENCIA POR QUEJA TEMERARIA Y/O FAL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8:00Z</dcterms:created>
  <dc:creator>user</dc:creator>
  <dc:description/>
  <cp:keywords/>
  <dc:language>en-US</dc:language>
  <cp:lastModifiedBy>OFICINA DE PLANEACION</cp:lastModifiedBy>
  <dcterms:modified xsi:type="dcterms:W3CDTF">2010-04-09T14:02:00Z</dcterms:modified>
  <cp:revision>25</cp:revision>
  <dc:subject/>
  <dc:title/>
</cp:coreProperties>
</file>